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920-1802/2024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сентябр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Портнова Н.А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Портнова Николая Александровича, *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ртнов Н.А. постановлением мирового судьи судебного участка № 2 Лангепасского судебного района ХМАО-Югры по делу об административном правонарушении от 13.06.2024 № 5-534-1802/2024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3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9.06.2024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>60-дневный срок, Портнов Н.А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месту жительства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*</w:t>
      </w:r>
      <w:r>
        <w:rPr>
          <w:i w:val="false"/>
          <w:color w:val="000000"/>
          <w:sz w:val="28"/>
          <w:szCs w:val="28"/>
        </w:rPr>
        <w:t xml:space="preserve">, 28.08.2024 совершил административное правонарушение, предусмотренное ч. 1 ст. 20.25 Кодекса Российской Федерации об административных правонарушениях </w:t>
      </w:r>
      <w:r>
        <w:rPr>
          <w:i w:val="false"/>
          <w:iCs/>
          <w:color w:val="000000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26.09.2024 № 91/24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ознакомлен, права и обязанности ему разъяснены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z w:val="28"/>
          <w:szCs w:val="28"/>
        </w:rPr>
        <w:t>Портнов Н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Административный штраф не оплатил, поскольку находился на вахте. Позже нашел сведения о долге на «Госуслугах». На момент рассмотрения настоящего дела штраф не уплачен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Портнова Н.А., исследовав представленные материалы дела, мировым судьей установлено следующе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нов Н.А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</w:rPr>
        <w:t xml:space="preserve">мирового судьи судебного участка № 2 Лангепасского судебного района ХМАО-Югры по делу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№ 5-</w:t>
      </w:r>
      <w:r>
        <w:rPr>
          <w:color w:val="000000"/>
          <w:sz w:val="28"/>
          <w:szCs w:val="28"/>
          <w:lang w:val="ru-RU"/>
        </w:rPr>
        <w:t>534</w:t>
      </w:r>
      <w:r>
        <w:rPr>
          <w:color w:val="000000"/>
          <w:sz w:val="28"/>
          <w:szCs w:val="28"/>
        </w:rPr>
        <w:t>-1802/2024</w:t>
      </w:r>
      <w:r>
        <w:rPr>
          <w:spacing w:val="-3"/>
          <w:sz w:val="28"/>
          <w:szCs w:val="28"/>
        </w:rPr>
        <w:t xml:space="preserve">, вступившим в законную силу </w:t>
      </w:r>
      <w:r>
        <w:rPr>
          <w:spacing w:val="-3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Портнов Н.А.  принимал участие в судебном заседании, лично получил копию постановления по делу об административном правонарушении. До 27.08.2024 штраф должен был быть уплачен. Вместе с тем, наказание </w:t>
      </w:r>
      <w:r>
        <w:rPr>
          <w:color w:val="000000"/>
          <w:sz w:val="28"/>
          <w:szCs w:val="28"/>
        </w:rPr>
        <w:t>Порт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Н.А.</w:t>
      </w:r>
      <w:r>
        <w:rPr>
          <w:sz w:val="28"/>
          <w:szCs w:val="28"/>
          <w:lang w:val="ru-RU"/>
        </w:rPr>
        <w:t>, при отсутствии объективных причин, в установленный законом срок не исполнено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color w:val="000000"/>
          <w:sz w:val="28"/>
          <w:szCs w:val="28"/>
        </w:rPr>
        <w:t>Портнова Н.А.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валифицируются по ч.1 ст.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Повторное совершение однородного административного правонарушения, признается обстоятельством, отягчающим ответственность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Портнова Николая Александро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0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09.202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22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